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3-201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риватизации муниципального имущества города Обнин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бнинск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03» августа 2015 года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7"/>
        <w:ind w:left="3544" w:hanging="3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17"/>
        <w:tabs>
          <w:tab w:val="clear" w:pos="708"/>
          <w:tab w:val="left" w:pos="3969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ньев Геннадий Евгеньевич - заместитель главы Администрации города по экономическому развитию;</w:t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7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знер Лев Александрович                -  депутат Обнинского городского Собрания;</w:t>
      </w:r>
    </w:p>
    <w:p>
      <w:pPr>
        <w:pStyle w:val="Style17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нская Алла Борисовна                   - депутат Обнинского городского Собрания;</w:t>
      </w:r>
    </w:p>
    <w:p>
      <w:pPr>
        <w:pStyle w:val="Style17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ьев Евгений Алексеевич    - начальник отдела земельных отношений и приватизации муниципального имущества Администрации города;</w:t>
      </w:r>
    </w:p>
    <w:p>
      <w:pPr>
        <w:pStyle w:val="Style17"/>
        <w:ind w:left="4111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буров Дмитрий Анатольевич         - депутат Обнинского городского Собрания;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й Юрий Владимирович                   - депутат Обнинского городского Собрания.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уют шесть членов комиссии из восьми – собрание правомочно.  </w:t>
      </w:r>
    </w:p>
    <w:p>
      <w:pPr>
        <w:pStyle w:val="Style17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ии решения об условиях приватизации объекта недвижимого имущества «здание (помещения слесарной)», назначение: нежилое, общая площадь - 163,2 кв.м, адрес объекта: Калужская область, г. Обнинск, ул. Курчатова, д.56, (далее - Объект)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словиях приватизации: слушали Копьева Е.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о: выбрать способ приватизации Объекта – аукцион, открытый по составу участников и по форме подачи предложений по цен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"за" - 6, "против" - нет, воздержались -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тчетом № 119/15 «Определение рыночной стоимости нежилого помещения общей площадью 163,2 кв.м, расположенного на первом этаже здания по адресу: Калужская область, г. Обнинск, ул. Курчатова, д. 56 (помещение слесарной), подготовленного независимым оценщиком ООО «Центр оценки и управления собственностью КАПИТАЛ», рыночная стоимость Объекта составляет 6 106 990 (Шесть миллионов сто шесть тысяч девятьсот девяносто) рублей 00 копеек, без учета НДС, по состоянию на 17.07.2015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о: 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ую цену приватизации Объекта равной стоимости, определенной независимым оценщиком в сумме 6 106 990 (Шесть миллионов сто шесть тысяч девятьсот девяносто) рублей 00 копеек, без учета НДС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""за" - 6, "против" - нет, воздержались -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о: определить условия и сроки оплаты - единовременная оплата по безналичному расчету без рассрочки в течение 5 (Пяти) рабочих дней с момента заключения договора купли-продаж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"за" - 6, "против" - нет, воздержались -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«Шаг аукциона» устанавливается продавцом в фиксированной сумме, составляющей не более 5 процентов начальной цены, согласно Положению об организации продажи государственного или муниципального имущества на аукционе, утвержденного  Постановлением Правительства РФ от 12.08.2002 № 585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о: определить «шаг аукциона» в размере 305 000 (Триста пять тысяч) рублей 00 копеек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"за" - 6, "против" - нет, воздержались -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решение об условиях приватизации: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аименование имущества и иные позволяющие его индивидуализировать данные (характеристика имущества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е (помещения слесарной), назначение: нежилое, общая площадь – 163,2 кв.м, адрес (местоположение) Объекта: Калужская область, г. Обнинск, ул. Курчатова, д. 56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 приватизации имуществ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, открытый по составу участников и по форме подачи предложений по цен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цена имуществ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 106 990 (Шесть миллионов сто шесть тысяч девятьсот девяносто) рублей 00 копеек, без учета НДС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личина повышения начальной цены («шаг аукциона»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5 000 (Триста пять тысяч) рублей 00 копее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ловия и сроки оплаты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оплата по безналичному расчету без рассрочки в течение 5 (пяти) рабочих дней с момента заключения договора купли-продажи.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>______________________ Ананьев Г.Е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7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Березнер Л.А.</w:t>
      </w:r>
    </w:p>
    <w:p>
      <w:pPr>
        <w:pStyle w:val="Style17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Косинская А.Б.</w:t>
      </w:r>
    </w:p>
    <w:p>
      <w:pPr>
        <w:pStyle w:val="Style17"/>
        <w:ind w:left="4788" w:hanging="1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Копьев Е.А. </w:t>
      </w:r>
    </w:p>
    <w:p>
      <w:pPr>
        <w:pStyle w:val="Style17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 Самбуров Д.А.</w:t>
      </w:r>
    </w:p>
    <w:p>
      <w:pPr>
        <w:pStyle w:val="Style17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544"/>
        <w:rPr/>
      </w:pPr>
      <w:r>
        <w:rPr>
          <w:rFonts w:cs="Times New Roman" w:ascii="Times New Roman" w:hAnsi="Times New Roman"/>
          <w:sz w:val="24"/>
          <w:szCs w:val="24"/>
        </w:rPr>
        <w:t>______________________ Фрай Ю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2:00Z</dcterms:created>
  <dc:creator>Некрасова</dc:creator>
  <dc:description/>
  <dc:language>en-US</dc:language>
  <cp:lastModifiedBy>kab321 4</cp:lastModifiedBy>
  <cp:lastPrinted>2014-04-02T11:05:00Z</cp:lastPrinted>
  <dcterms:modified xsi:type="dcterms:W3CDTF">2017-09-28T12:02:00Z</dcterms:modified>
  <cp:revision>2</cp:revision>
  <dc:subject/>
  <dc:title/>
</cp:coreProperties>
</file>